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октября 2015 года № 3-40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40"/>
        <w:gridCol w:w="1853"/>
      </w:tblGrid>
      <w:tr>
        <w:trPr>
          <w:tblHeader w:val="true"/>
          <w:trHeight w:val="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1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159,737</w:t>
            </w:r>
          </w:p>
        </w:tc>
      </w:tr>
      <w:tr>
        <w:trPr>
          <w:trHeight w:val="1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0,323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40,0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7615,98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15,98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5,7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5,7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054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54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5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35,1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1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1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7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599,2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933,45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91,958</w:t>
            </w:r>
          </w:p>
        </w:tc>
      </w:tr>
      <w:tr>
        <w:trPr>
          <w:trHeight w:val="6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91,9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4,197</w:t>
            </w:r>
          </w:p>
        </w:tc>
      </w:tr>
      <w:tr>
        <w:trPr>
          <w:trHeight w:val="7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4,19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700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848,648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49,969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49,96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76,08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76,08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10,600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10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5,0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5,0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5,831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35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3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41,49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70,602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17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7,7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,659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,0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,096</w:t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79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79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9,83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7,5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6,86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6,86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800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77,2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15,7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79,8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79,86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61,4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69,34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,097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38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7,696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7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7,47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7,47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0,372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0,37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48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48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8,6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8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78,003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58,15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38,91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38,91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38,91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19,7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3,1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5,700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4,5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58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6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1,9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4,20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1,9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9,06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,3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9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9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49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49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3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3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,48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,48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93,41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793,41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7,6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51,86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,1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8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,10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2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2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2,51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2,51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8,78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8,78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,7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7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7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7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1</dc:creator>
  <dc:description/>
  <cp:keywords/>
  <dc:language>en-US</dc:language>
  <cp:lastModifiedBy>VIENNA XP</cp:lastModifiedBy>
  <cp:lastPrinted>2014-12-25T17:58:00Z</cp:lastPrinted>
  <dcterms:modified xsi:type="dcterms:W3CDTF">2015-11-02T21:43:00Z</dcterms:modified>
  <cp:revision>49</cp:revision>
  <dc:subject/>
  <dc:title>Приложение № 6</dc:title>
</cp:coreProperties>
</file>